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21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7</w:t>
      </w:r>
      <w:r>
        <w:rPr>
          <w:sz w:val="28"/>
          <w:szCs w:val="28"/>
        </w:rPr>
        <w:t xml:space="preserve"> июн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Защита онлайн» к Попутько Любови Викторо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путько Любови Викторовны (паспорт *) в пользу общества с ограниченной ответственностью ПКО «Защита онлайн» (ИНН 5407973637) задолженность по договору займа № 2013042400361940 от 13.04.2024 года за период с 13.04.2024 года по 01.11.2024 года в размере 25369 (двадцать пять тысяч триста шестьдесят девять) рублей 72 копейки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